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30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大资产重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67055</wp:posOffset>
                </wp:positionV>
                <wp:extent cx="560959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.5pt;mso-wrap-distance-left:9.05pt;mso-wrap-distance-right:9.05pt;mso-wrap-distance-top:0pt;mso-wrap-distance-bottom:0pt;margin-top:44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20" w:before="46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润三九医药股份有限公司</w:t>
      </w:r>
      <w:r>
        <w:rPr>
          <w:rFonts w:ascii="宋体;SimSun" w:hAnsi="宋体;SimSun" w:cs="宋体;SimSun"/>
          <w:kern w:val="0"/>
          <w:sz w:val="24"/>
        </w:rPr>
        <w:t>（以下简称</w:t>
      </w:r>
      <w:r>
        <w:rPr>
          <w:rFonts w:ascii="宋体;SimSun" w:hAnsi="宋体;SimSun" w:cs="宋体;SimSun"/>
          <w:kern w:val="0"/>
          <w:sz w:val="24"/>
        </w:rPr>
        <w:t>“公司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在《中国证券报》、《证券时报》及巨潮资讯网披露了《华润三九医药股份有限公司董事会关于重大资产重组停牌公告》，因筹划重大资产重组事项，公司股票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起停牌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公司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向深圳证券交易所提交了重大资产重组进展公告，并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披露。</w:t>
      </w:r>
    </w:p>
    <w:p>
      <w:pPr>
        <w:pStyle w:val="Normal"/>
        <w:widowControl/>
        <w:spacing w:lineRule="auto" w:line="420" w:before="468" w:after="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有关各方仍在研究论证重大资产重组方案，并逐步展开相关尽职调查工作。因相关程序正在进行中，有关事项尚存在不确定性，为避免公司股价异常波动，切实维护投资者利益，公司股票将继续停牌。停牌期间，公司将根据相关规定及时履行信息披露义务，每五个交易日发布一次重大资产重组进展情况公告，敬请广大投资者注意投资风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20" w:before="468" w:after="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三年六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3:00Z</dcterms:created>
  <dc:creator>庞丽蓉</dc:creator>
  <dc:description/>
  <cp:keywords/>
  <dc:language>en-US</dc:language>
  <cp:lastModifiedBy>王律桃</cp:lastModifiedBy>
  <cp:lastPrinted>2012-06-15T16:54:00Z</cp:lastPrinted>
  <dcterms:modified xsi:type="dcterms:W3CDTF">2013-06-19T02:53:00Z</dcterms:modified>
  <cp:revision>5</cp:revision>
  <dc:subject/>
  <dc:title>证券代码：000999        证券简称：三九医药          公告编号：2009-030</dc:title>
</cp:coreProperties>
</file>